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, BRE, and SRE Package Registration Offer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we now have a multitude of games developed at Solaria City, we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al registration package.  If you register Falcon's Eye and Bar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s Elite, you will receive a free registration for Solar Realms El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the package offer, you must register all three gam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.  If you already have one or more of these games register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deal allows you to register each game to a different name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get another sysop interested in registering the other game(s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advantage of this offer, please use the MULTIREG.TXT fil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cluded single game regist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